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</w:t>
      </w:r>
    </w:p>
    <w:p>
      <w:pPr>
        <w:pStyle w:val="ConsNormal"/>
        <w:widowControl/>
        <w:tabs>
          <w:tab w:val="clear" w:pos="709"/>
          <w:tab w:val="left" w:pos="439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имущества</w:t>
      </w:r>
    </w:p>
    <w:p>
      <w:pPr>
        <w:pStyle w:val="ConsNormal"/>
        <w:widowControl/>
        <w:tabs>
          <w:tab w:val="clear" w:pos="709"/>
          <w:tab w:val="left" w:pos="439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«___» __________ 2015</w:t>
      </w:r>
      <w:r>
        <w:rPr>
          <w:rFonts w:cs="Times New Roman" w:ascii="Times New Roman" w:hAnsi="Times New Roman"/>
          <w:sz w:val="24"/>
          <w:szCs w:val="24"/>
        </w:rPr>
        <w:tab/>
        <w:t>Санкт-Петербург</w:t>
      </w:r>
    </w:p>
    <w:p>
      <w:pPr>
        <w:pStyle w:val="ConsNormal"/>
        <w:widowControl/>
        <w:tabs>
          <w:tab w:val="clear" w:pos="709"/>
          <w:tab w:val="left" w:pos="7088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_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ый «Арендатор и </w:t>
      </w:r>
    </w:p>
    <w:p>
      <w:pPr>
        <w:pStyle w:val="ConsNonformat"/>
        <w:widowControl/>
        <w:tabs>
          <w:tab w:val="clear" w:pos="709"/>
          <w:tab w:val="right" w:pos="8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ество с ограниченной ответственностью «СТАКС-Вектор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А.С.Бойко, действующего на основании Устава, в дальнейшем именуемый «Арендод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рендодатель» предоставляет «Арендатору» во временное владение и пользование имущество, указанное в п. 1.2 настоящего Договора, а «Арендатор» обязуется уплачивать «Арендодателю» арендную плату и по окончании Договора вернуть ему указанное имущество.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, являющееся предметом настоящего договора, передается “Арендатору” в следующем составе: Контейнер для сбора отходов объемом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 – __ штук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ьзование указанным в п. 1.2 настоящего Договора имуществом “Арендатор” уплачивает “Арендодателю” плату в размере: 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__</w:t>
      </w:r>
      <w:r>
        <w:rPr>
          <w:rFonts w:cs="Times New Roman" w:ascii="Times New Roman" w:hAnsi="Times New Roman"/>
          <w:sz w:val="24"/>
          <w:szCs w:val="24"/>
          <w:highlight w:val="lightGray"/>
        </w:rPr>
        <w:t>, (НДС не облагается согласно п.2 ст.346-11 гл.26-2 НК РФ)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рендодателя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«Арендатору» имущество в трех дней, после подписа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«Арендатору» документацию на передаваемое имущество, необходимую для его использова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качества передаваемого имущества, для использования его по назначению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й счет устранять неисправности передаваемого имущества, произошедшие по его вин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рендат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плачивать арендную плату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строго по назначению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переданного имущества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производить ремонт передаваемого имущества в случае неисправности произошедшей по его вине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оговора возвратить имущество “Арендодателю“ в исправном состоя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вносится “Арендатором” в порядке предоплаты не позднее 5-го числа оплачиваемого месяца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в основе регламентируется Российским законодательством, предоставляющим право истцу, в случае невозможности разрешения спора или конфликта, обращаться в арбитражный Суд г. Санкт-Петербурга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Контейнера «Арендатор» возмещает «Арендодателю» ущерб, эквивалентный общей стоимости Контейнера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 рублей 00 копеек</w:t>
      </w:r>
      <w:r>
        <w:rPr>
          <w:rFonts w:cs="Times New Roman" w:ascii="Times New Roman" w:hAnsi="Times New Roman"/>
          <w:sz w:val="24"/>
          <w:szCs w:val="24"/>
        </w:rPr>
        <w:t>, (НДС не облагается согласно п.2 ст.346-11 гл.26-2 НК РФ)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неисполнение обязательств по данному Договору, если оно явилось следствием обстоятельств неопределенной силы (форс – мажорных обстоятельств)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не передавать свои права по настоящему Договору третьей стороне без письменного согласия другой сторо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подписания, действует до </w:t>
      </w:r>
      <w:r>
        <w:rPr>
          <w:rFonts w:cs="Times New Roman" w:ascii="Times New Roman" w:hAnsi="Times New Roman"/>
          <w:sz w:val="24"/>
          <w:szCs w:val="24"/>
          <w:highlight w:val="lightGray"/>
        </w:rPr>
        <w:t>«31» декабря 2015 г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 по письменной инициативе одной из сторон, если стороны не имеют друг к другу материальных претензий и невыполненных обязательств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подлинных экземплярах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ендатор»</w:t>
        <w:tab/>
        <w:t xml:space="preserve">                                                             «Арендодатель»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СТАКС-Вектор»,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801373631, КПП 780101001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 199226, Санкт-Петербург, ул. Наличная, 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0, пом. 4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 195027, г.Санкт-Петербург, ул. Магнитогорская, д.11, литер О, помещение 1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1-16-50, 331-16-51.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555130182138 в Северо-Западном 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 ОАО «Сбербанк России», 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500000000653, 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030653, ОГРН 1057810039935, 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6140927, ОКВЭД 90.00.1, 90.00.2, 90.00.3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.п. </w:t>
            </w:r>
            <w:r>
              <w:rPr>
                <w:sz w:val="20"/>
                <w:szCs w:val="20"/>
              </w:rPr>
              <w:t>_____________________/</w:t>
            </w:r>
            <w:r>
              <w:rPr>
                <w:b/>
                <w:sz w:val="20"/>
                <w:szCs w:val="20"/>
              </w:rPr>
              <w:t>А.С.Бо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TextBody"/>
              <w:ind w:left="1707" w:hanging="1707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-передачи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«___» ______ 201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Санкт-Петербург</w:t>
        <w:tab/>
        <w:tab/>
        <w:tab/>
        <w:tab/>
        <w:tab/>
        <w:tab/>
        <w:tab/>
        <w:br/>
      </w:r>
    </w:p>
    <w:p>
      <w:pPr>
        <w:pStyle w:val="ConsNonformat"/>
        <w:widowControl/>
        <w:tabs>
          <w:tab w:val="clear" w:pos="709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Арендатор», принимает, а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менуемый «Арендодатель», передает по Договору аренды №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Nonformat"/>
        <w:widowControl/>
        <w:tabs>
          <w:tab w:val="clear" w:pos="709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ейнер объемом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куб. м., в количеств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шт Стоимость одного контейнера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оп. (НДС не облагается согласно п.2 ст.346-11 гл.26-2 НК РФ).</w:t>
      </w:r>
    </w:p>
    <w:p>
      <w:pPr>
        <w:pStyle w:val="ConsNonformat"/>
        <w:widowControl/>
        <w:tabs>
          <w:tab w:val="clear" w:pos="709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09"/>
          <w:tab w:val="right" w:pos="87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передачи имущества устанавливается с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“ ___ ” ______ 2015</w:t>
      </w:r>
      <w:r>
        <w:rPr>
          <w:rFonts w:cs="Times New Roman" w:ascii="Times New Roman" w:hAnsi="Times New Roman"/>
          <w:sz w:val="24"/>
          <w:szCs w:val="24"/>
        </w:rPr>
        <w:t xml:space="preserve"> г., дата возврата имущества – контейнера устанавливается по окончании срока действия Договора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center" w:pos="53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ендатор»</w:t>
        <w:tab/>
        <w:t xml:space="preserve">                       «Арендодатель»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.п.  ________________ __________</w:t>
        <w:tab/>
        <w:t xml:space="preserve">              м.п. _____________ /А.С. Бойк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(подпись)</w:t>
        <w:tab/>
        <w:t xml:space="preserve">                                                            (подпись)</w:t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310" w:leader="none"/>
        </w:tabs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Сима</dc:creator>
  <dc:description/>
  <cp:keywords/>
  <dc:language>en-US</dc:language>
  <cp:lastModifiedBy>Shumeyko</cp:lastModifiedBy>
  <cp:lastPrinted>2013-11-13T11:02:00Z</cp:lastPrinted>
  <dcterms:modified xsi:type="dcterms:W3CDTF">2015-02-25T08:35:00Z</dcterms:modified>
  <cp:revision>5</cp:revision>
  <dc:subject/>
  <dc:title>Приложение №1</dc:title>
</cp:coreProperties>
</file>